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color w:val="00000A"/>
          <w:sz w:val="24"/>
          <w:szCs w:val="24"/>
          <w:vertAlign w:val="superscript"/>
          <w:lang w:eastAsia="en-US"/>
        </w:rPr>
        <w:t>pieczęć Podmiotu</w:t>
      </w:r>
    </w:p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6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Załącznik nr 1 do ogłoszenia</w:t>
      </w:r>
    </w:p>
    <w:p>
      <w:pPr>
        <w:pStyle w:val="Normal"/>
        <w:keepNext w:val="true"/>
        <w:keepLines/>
        <w:spacing w:lineRule="auto" w:line="256" w:before="48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ZGŁOSZENIE KONKURSOWE / FORMULARZ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otwartym naborze partnera spoza sektora finansów publicznych w celu wspólnego przygotowania i realizacji projektu dofinansowanego w ramach Regionalnego Programu Operacyjnego Województwa Lubelskiego 2014-2020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Konkurs zamknięty nr RPLU.11.02.00-IZ.00-06-004/17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rojekty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związan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z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wsparciem procesu deinstytucjonalizacji usług zdrowotnych dla osób z zaburzeniami psychiczny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poprzez utworzenie Środowiskowego Centrum Zdrowia Psychicznego we Włodawi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spacing w:lineRule="auto" w:line="288" w:before="20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I. INFORMACJA O PODMIOCIE</w:t>
      </w:r>
    </w:p>
    <w:tbl>
      <w:tblPr>
        <w:tblW w:w="917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8074"/>
        <w:gridCol w:w="71"/>
      </w:tblGrid>
      <w:tr>
        <w:trPr>
          <w:trHeight w:val="471" w:hRule="atLeast"/>
        </w:trPr>
        <w:tc>
          <w:tcPr>
            <w:tcW w:w="9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ne podmiotu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88"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azwa podmiotu</w:t>
            </w:r>
          </w:p>
        </w:tc>
      </w:tr>
      <w:tr>
        <w:trPr>
          <w:trHeight w:val="699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Forma organizacyjna</w:t>
            </w:r>
          </w:p>
        </w:tc>
      </w:tr>
      <w:tr>
        <w:trPr>
          <w:trHeight w:val="178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IP</w:t>
            </w:r>
          </w:p>
        </w:tc>
      </w:tr>
      <w:tr>
        <w:trPr>
          <w:trHeight w:val="328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REGON</w:t>
            </w:r>
          </w:p>
        </w:tc>
      </w:tr>
      <w:tr>
        <w:trPr>
          <w:trHeight w:val="336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dres siedziby</w:t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dres poczty elektronicznej</w:t>
            </w:r>
          </w:p>
        </w:tc>
      </w:tr>
      <w:tr>
        <w:trPr>
          <w:trHeight w:val="316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dres strony internetowej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Osoba uprawniona do reprezentacji: imię </w:t>
              <w:br/>
              <w:t>i nazwisko, nr telefonu, adres poczty elektronicznej</w:t>
            </w:r>
          </w:p>
        </w:tc>
      </w:tr>
      <w:tr>
        <w:trPr>
          <w:trHeight w:val="423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Dane osoby do kontaktu: imię i nazwisko, nr telefonu, adres poczty elektronicznej.</w:t>
            </w:r>
          </w:p>
        </w:tc>
      </w:tr>
    </w:tbl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3"/>
        <w:gridCol w:w="2751"/>
      </w:tblGrid>
      <w:tr>
        <w:trPr/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 w:before="0" w:after="1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PIS KRYTERIUM DODATKOWEGO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 w:before="0" w:after="1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świadczenie o spełnianiu kryterium dodatkowego</w:t>
            </w:r>
          </w:p>
        </w:tc>
      </w:tr>
      <w:tr>
        <w:trPr/>
        <w:tc>
          <w:tcPr>
            <w:tcW w:w="6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artner jest organizacją pozarządową reprezentującą interesy pacjentów i posiadającą co najmniej 2-letnie doświadczenie w działaniach w zakresie danej grupy chorób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Default"/>
              <w:autoSpaceDE w:val="false"/>
              <w:spacing w:lineRule="auto" w:line="288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NIE </w:t>
            </w:r>
          </w:p>
        </w:tc>
      </w:tr>
      <w:tr>
        <w:trPr/>
        <w:tc>
          <w:tcPr>
            <w:tcW w:w="6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artner jest partnerem społecznym reprezentującym interesy i zrzeszającym podmioty świadczące usługi w zakresie podstawowej opieki zdrowotnej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Default"/>
              <w:autoSpaceDE w:val="false"/>
              <w:spacing w:lineRule="auto" w:line="288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Partner jest podmiotem wykonującym działalność leczniczą udzielającym świadczeń opieki zdrowotnej w rodzaju podstawowa opieka zdrowotna na podstawie zawartej umowy o udzielanie świadczeń opieki zdrowotnej finansowanych ze środków publicznych.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Default"/>
              <w:autoSpaceDE w:val="false"/>
              <w:spacing w:lineRule="auto" w:line="288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NIE </w:t>
            </w:r>
          </w:p>
        </w:tc>
      </w:tr>
      <w:tr>
        <w:trPr/>
        <w:tc>
          <w:tcPr>
            <w:tcW w:w="6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Partner posiada doświadczenie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w świadczeniu usług zdrowotnych dla osób z zaburzeniami psychicznymi.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Default"/>
              <w:autoSpaceDE w:val="false"/>
              <w:spacing w:lineRule="auto" w:line="288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NIE </w:t>
            </w:r>
          </w:p>
        </w:tc>
      </w:tr>
    </w:tbl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88" w:before="0" w:after="200"/>
        <w:ind w:left="0" w:right="0" w:hanging="0"/>
        <w:rPr>
          <w:rFonts w:ascii="Times New Roman" w:hAnsi="Times New Roman" w:eastAsia="Times New Roman" w:cs="Times New Roman"/>
          <w:bCs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en-US"/>
        </w:rPr>
        <w:t>II. OPIS OFERTY W ZAKRESIE KRYTERIÓW MERYTORYCZNYCH</w:t>
      </w:r>
    </w:p>
    <w:p>
      <w:pPr>
        <w:pStyle w:val="Normal"/>
        <w:keepNext w:val="true"/>
        <w:keepLines/>
        <w:spacing w:lineRule="auto" w:line="288" w:before="20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  <w:t>1. Opis zgodności działania potencjalnego partnera z przedmiotem i celami partnerstwa: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Times New Roman" w:cs="Times New Roman"/>
          <w:bCs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 (…)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20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  <w:t xml:space="preserve">Opis posiadanego, adekwatnego do celów projektu i zapewniającego jego właściwą realizację, potencjału partnera, </w:t>
      </w: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u w:val="single"/>
          <w:lang w:eastAsia="en-US"/>
        </w:rPr>
        <w:t>w tym możliwego do wniesienia jako wkład własny Partnera</w:t>
      </w: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  <w:t xml:space="preserve"> - w postaci potencjału ludzkiego,  organizacyjnego, technicznego i/lub finansowego. Koncepcja udziału partnera w projekcie: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Times New Roman" w:cs="Times New Roman"/>
          <w:bCs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 (…) </w:t>
      </w:r>
    </w:p>
    <w:p>
      <w:pPr>
        <w:pStyle w:val="Normal"/>
        <w:keepNext w:val="true"/>
        <w:keepLines/>
        <w:spacing w:lineRule="auto" w:line="288" w:before="20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  <w:t xml:space="preserve">3. Opis doświadczenia w realizacj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jektów/zadań o podobnym charakterze</w:t>
      </w: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  <w:t xml:space="preserve"> (tytuł projektu/zadania,  grupa docelowa, podstawowe działania,  źródło dofinansowania, wartość projektu/zadania, rok realizacji):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Times New Roman" w:cs="Times New Roman"/>
          <w:bCs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 (…) 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  <w:t xml:space="preserve">4. Inne informacje mogące mieć znaczenie dla przedstawienia wymaganych informacji lub doprecyzowania oferty potencjalnego Partnera, w tym opis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en-US"/>
        </w:rPr>
        <w:t xml:space="preserve">doświadczenia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en-US"/>
        </w:rPr>
        <w:t xml:space="preserve">w świadczeniu usług zdrowotnych dla osób z zaburzeniami psychicznymi (jeśli dotyczy). </w:t>
      </w:r>
      <w:r>
        <w:rPr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  <w:t>: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 (…) </w:t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III. OŚWIADC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odpowiedzi na ogłoszony przez Samodzielny Publiczny Zepó Opieki Zdrowotnej we Włodaw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nkurs na wybór partnerów spoza sektora finansów publicznych, w celu wspólnego przygotowania i realizacji projektu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  <w:t>związanego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  <w:t xml:space="preserve">z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wsparciem procesu deinstytucjonalizacji usług zdrowotnych dla osób z zaburzeniami psychicznymi poprzez utworzeniem Środowiskowego Centrum Zdrowia Psychicznego we Włodawie w ramach  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nkursu zamkniętego nr RPLU.11.02.00-IZ.00-06-004/17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kładam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en-US"/>
        </w:rPr>
        <w:t>/y niniejszą ofertę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en-US"/>
        </w:rPr>
        <w:t xml:space="preserve">na wspólne opracowanie, aplikowanie o dofinansowanie i realizację projektu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oraz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en-US"/>
        </w:rPr>
        <w:t>oświadczam/y, że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zapoznałem(-am)/-liśmy się z regulaminem konkursu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lang w:eastAsia="en-US"/>
        </w:rPr>
        <w:t xml:space="preserve">RPLU.11.02.00-IZ.00-06-004/17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i akceptuję/emy jego zapi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wyrażam/-y wolę aktywnego współdziałania z Liderem przy konstruowaniu wniosku o dofinansowanie projektu, w wymiarze niezbędnym do przygotowania wniosku aplikacyjnego do 28-02-2018 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wyrażam/-y wolę zawarcia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umowy partnerskiej, dotyczącej współpracy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w ramach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wyrażam/-y zgodę na przetwarzanie moich/naszych danych osobowych wyłącznie do celów przeprowadzenia procedury konkursu na wybór partnera zgodnie z Ustawą z dnia 29 sierpnia 1997 r . o ochronie danych osobowych (t.j. </w:t>
      </w:r>
      <w:r>
        <w:rPr>
          <w:rFonts w:cs="Times New Roman" w:ascii="Times New Roman" w:hAnsi="Times New Roman"/>
          <w:sz w:val="24"/>
          <w:szCs w:val="24"/>
        </w:rPr>
        <w:t>Dz. U. z 2016 r. poz. 922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miot który/e reprezentuję/-emy spełnia kryteria wyboru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auto" w:val="clear"/>
        </w:rPr>
        <w:t xml:space="preserve"> opisane w ogł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podmiot który/e reprezentuję/-emy n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ie  zalega z płatnościami na rzecz podmiotów publicznych (ZUS, Urząd Skarb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88" w:before="0" w:after="0"/>
        <w:ind w:left="10" w:right="6108" w:hanging="1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spacing w:lineRule="auto" w:line="288"/>
        <w:ind w:left="0" w:right="6108" w:hanging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z w:val="30"/>
          <w:szCs w:val="3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...............................................</w:t>
        <w:tab/>
        <w:tab/>
        <w:tab/>
        <w:t xml:space="preserve"> </w:t>
        <w:tab/>
        <w:t>…................................................</w:t>
      </w:r>
    </w:p>
    <w:p>
      <w:pPr>
        <w:pStyle w:val="Normal"/>
        <w:spacing w:lineRule="auto" w:line="360" w:before="0" w:after="0"/>
        <w:ind w:left="567" w:right="0" w:hanging="425"/>
        <w:jc w:val="center"/>
        <w:rPr>
          <w:rFonts w:ascii="Times New Roman" w:hAnsi="Times New Roman" w:eastAsia="Calibri" w:cs="Times New Roman"/>
          <w:color w:val="00000A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30"/>
          <w:szCs w:val="30"/>
          <w:vertAlign w:val="super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A"/>
          <w:sz w:val="30"/>
          <w:szCs w:val="30"/>
          <w:vertAlign w:val="superscript"/>
          <w:lang w:eastAsia="en-US"/>
        </w:rPr>
        <w:t>miejscowość, data</w:t>
        <w:tab/>
        <w:t xml:space="preserve">   </w:t>
        <w:tab/>
        <w:tab/>
        <w:t xml:space="preserve">          </w:t>
        <w:tab/>
        <w:t xml:space="preserve">                               podpis osoby/osób upoważnionej/-ych</w:t>
      </w:r>
    </w:p>
    <w:p>
      <w:pPr>
        <w:pStyle w:val="Normal"/>
        <w:spacing w:lineRule="auto" w:line="360" w:before="0" w:after="0"/>
        <w:ind w:left="567" w:right="0" w:hanging="425"/>
        <w:jc w:val="center"/>
        <w:rPr>
          <w:rFonts w:ascii="Times New Roman" w:hAnsi="Times New Roman" w:eastAsia="Calibri" w:cs="Times New Roman"/>
          <w:color w:val="00000A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right="0" w:hanging="284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Odpis z właściwego rejestru lub inne dokumenty potwierdzające status prawny Partnera i umocowanie osób go reprezentujących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right="0" w:hanging="284"/>
        <w:jc w:val="left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Aktualny statut Partnera (jeżeli dotyczy). </w:t>
      </w:r>
    </w:p>
    <w:sectPr>
      <w:type w:val="nextPage"/>
      <w:pgSz w:w="11906" w:h="16838"/>
      <w:pgMar w:left="1416" w:right="1409" w:gutter="0" w:header="0" w:top="1560" w:footer="0" w:bottom="14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4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ascii="Arial" w:hAnsi="Arial" w:eastAsia="Arial" w:cs="Arial"/>
      <w:color w:val="000000"/>
      <w:sz w:val="24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color w:val="000000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6108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6108" w:hanging="1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10" w:right="6108" w:hanging="1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10" w:right="6108" w:hanging="1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Arial" w:cs="Arial"/>
      <w:color w:val="000000"/>
      <w:sz w:val="24"/>
      <w:szCs w:val="22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10" w:right="6108" w:hanging="1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10" w:right="6108" w:hanging="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5:00Z</dcterms:created>
  <dc:creator>Ania</dc:creator>
  <dc:description/>
  <dc:language>en-US</dc:language>
  <cp:lastModifiedBy/>
  <cp:lastPrinted>2018-01-10T12:37:00Z</cp:lastPrinted>
  <dcterms:modified xsi:type="dcterms:W3CDTF">2018-01-10T11:42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